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ГЕНЕАЛОГИЧЕСКОЕ Д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ЬНИКОВ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85" w:type="dxa"/>
        <w:jc w:val="left"/>
        <w:tblInd w:w="1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417"/>
      </w:tblGrid>
      <w:tr>
        <w:trPr>
          <w:trHeight w:val="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50520</wp:posOffset>
                      </wp:positionV>
                      <wp:extent cx="635" cy="144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350520</wp:posOffset>
                      </wp:positionV>
                      <wp:extent cx="586105" cy="119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55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170305</wp:posOffset>
                      </wp:positionH>
                      <wp:positionV relativeFrom="paragraph">
                        <wp:posOffset>350520</wp:posOffset>
                      </wp:positionV>
                      <wp:extent cx="1609725" cy="119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2.15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108835</wp:posOffset>
                      </wp:positionH>
                      <wp:positionV relativeFrom="paragraph">
                        <wp:posOffset>350520</wp:posOffset>
                      </wp:positionV>
                      <wp:extent cx="2548255" cy="119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6.05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350520</wp:posOffset>
                      </wp:positionV>
                      <wp:extent cx="3329305" cy="1193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7.55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р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к.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ен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р.18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275"/>
        <w:gridCol w:w="1560"/>
        <w:gridCol w:w="1559"/>
        <w:gridCol w:w="709"/>
        <w:gridCol w:w="1417"/>
      </w:tblGrid>
      <w:tr>
        <w:trPr>
          <w:trHeight w:val="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182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 М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822960</wp:posOffset>
                      </wp:positionH>
                      <wp:positionV relativeFrom="paragraph">
                        <wp:posOffset>112395</wp:posOffset>
                      </wp:positionV>
                      <wp:extent cx="1214755" cy="1193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.8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2395</wp:posOffset>
                      </wp:positionV>
                      <wp:extent cx="323850" cy="1193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р.18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18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 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12395</wp:posOffset>
                      </wp:positionV>
                      <wp:extent cx="635" cy="1447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2395</wp:posOffset>
                      </wp:positionV>
                      <wp:extent cx="452120" cy="1193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р.18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18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46075</wp:posOffset>
                      </wp:positionV>
                      <wp:extent cx="733425" cy="1447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6075</wp:posOffset>
                      </wp:positionV>
                      <wp:extent cx="1452880" cy="1193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р.18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(п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46075</wp:posOffset>
                      </wp:positionV>
                      <wp:extent cx="635" cy="1447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р.183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р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к.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ья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р.183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6"/>
        <w:gridCol w:w="1314"/>
        <w:gridCol w:w="1275"/>
        <w:gridCol w:w="284"/>
        <w:gridCol w:w="709"/>
        <w:gridCol w:w="1134"/>
        <w:gridCol w:w="1559"/>
        <w:gridCol w:w="709"/>
        <w:gridCol w:w="1417"/>
      </w:tblGrid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1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1845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650</wp:posOffset>
                      </wp:positionV>
                      <wp:extent cx="3329305" cy="908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р.18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0650</wp:posOffset>
                      </wp:positionV>
                      <wp:extent cx="2443480" cy="1193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р.1844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71170</wp:posOffset>
                      </wp:positionV>
                      <wp:extent cx="1552575" cy="1193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3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20650</wp:posOffset>
                      </wp:positionV>
                      <wp:extent cx="695325" cy="119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р.18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7490</wp:posOffset>
                      </wp:positionV>
                      <wp:extent cx="635" cy="1447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Харламович(?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/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наста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418"/>
        <w:gridCol w:w="1559"/>
        <w:gridCol w:w="709"/>
        <w:gridCol w:w="1417"/>
      </w:tblGrid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 (Кобзе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36">
                        <wp:simplePos x="0" y="0"/>
                        <wp:positionH relativeFrom="column">
                          <wp:posOffset>378460</wp:posOffset>
                        </wp:positionH>
                        <wp:positionV relativeFrom="paragraph">
                          <wp:posOffset>226060</wp:posOffset>
                        </wp:positionV>
                        <wp:extent cx="2381250" cy="119380"/>
                        <wp:effectExtent l="0" t="0" r="0" b="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29.8pt;margin-top:17.8pt;width:0pt;height:0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37">
                        <wp:simplePos x="0" y="0"/>
                        <wp:positionH relativeFrom="column">
                          <wp:posOffset>-426085</wp:posOffset>
                        </wp:positionH>
                        <wp:positionV relativeFrom="paragraph">
                          <wp:posOffset>226060</wp:posOffset>
                        </wp:positionV>
                        <wp:extent cx="3185795" cy="119380"/>
                        <wp:effectExtent l="0" t="0" r="0" b="0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33.55pt;margin-top:17.8pt;width:0pt;height:0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38">
                        <wp:simplePos x="0" y="0"/>
                        <wp:positionH relativeFrom="column">
                          <wp:posOffset>-1078865</wp:posOffset>
                        </wp:positionH>
                        <wp:positionV relativeFrom="paragraph">
                          <wp:posOffset>226060</wp:posOffset>
                        </wp:positionV>
                        <wp:extent cx="3838575" cy="119380"/>
                        <wp:effectExtent l="0" t="0" r="0" b="0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84.95pt;margin-top:17.8pt;width:0pt;height:0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39">
                        <wp:simplePos x="0" y="0"/>
                        <wp:positionH relativeFrom="column">
                          <wp:posOffset>-1869440</wp:posOffset>
                        </wp:positionH>
                        <wp:positionV relativeFrom="paragraph">
                          <wp:posOffset>226060</wp:posOffset>
                        </wp:positionV>
                        <wp:extent cx="4629150" cy="95250"/>
                        <wp:effectExtent l="0" t="0" r="0" b="0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147.2pt;margin-top:17.8pt;width:0pt;height:0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color w:val="000000"/>
                <w:sz w:val="16"/>
                <w:szCs w:val="16"/>
              </w:rPr>
              <w:t>см.древо Кобз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грировала в СШ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09220</wp:posOffset>
                      </wp:positionV>
                      <wp:extent cx="1666875" cy="1193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г.Лос-Анджел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 (Новосельце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459740</wp:posOffset>
                      </wp:positionV>
                      <wp:extent cx="452120" cy="1447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3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59740</wp:posOffset>
                      </wp:positionV>
                      <wp:extent cx="1085850" cy="1193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3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42900</wp:posOffset>
                      </wp:positionV>
                      <wp:extent cx="635" cy="1447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2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Краснодарский край, ст. Покров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й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ал в 1918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42900</wp:posOffset>
                      </wp:positionV>
                      <wp:extent cx="635" cy="1447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2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ероятно во время Каракилисского сраж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а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.19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- 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к.1898-1971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см.древо Даниловых</w:t>
              </w:r>
            </w:hyperlink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7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134"/>
        <w:gridCol w:w="993"/>
        <w:gridCol w:w="992"/>
        <w:gridCol w:w="1134"/>
        <w:gridCol w:w="992"/>
        <w:gridCol w:w="284"/>
        <w:gridCol w:w="1559"/>
        <w:gridCol w:w="709"/>
        <w:gridCol w:w="1417"/>
      </w:tblGrid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а (Новосельце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ья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2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еж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а (Полнико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а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гиб в В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екс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е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ий Василье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е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-ок.198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6545" cy="40957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ве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ае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13-22.04.198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а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 1935 - 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4640" cy="4095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з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ельнико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ия Федоро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12-18.11.1982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12"/>
                  <w:szCs w:val="12"/>
                </w:rPr>
                <w:t>см. древо Глазовых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79410</wp:posOffset>
                </wp:positionH>
                <wp:positionV relativeFrom="paragraph">
                  <wp:posOffset>5080</wp:posOffset>
                </wp:positionV>
                <wp:extent cx="635" cy="1193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3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098030</wp:posOffset>
                </wp:positionH>
                <wp:positionV relativeFrom="paragraph">
                  <wp:posOffset>5080</wp:posOffset>
                </wp:positionV>
                <wp:extent cx="881380" cy="908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78905</wp:posOffset>
                </wp:positionH>
                <wp:positionV relativeFrom="paragraph">
                  <wp:posOffset>5080</wp:posOffset>
                </wp:positionV>
                <wp:extent cx="1500505" cy="908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12460</wp:posOffset>
                </wp:positionH>
                <wp:positionV relativeFrom="paragraph">
                  <wp:posOffset>5080</wp:posOffset>
                </wp:positionV>
                <wp:extent cx="2266950" cy="908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88230</wp:posOffset>
                </wp:positionH>
                <wp:positionV relativeFrom="paragraph">
                  <wp:posOffset>5080</wp:posOffset>
                </wp:positionV>
                <wp:extent cx="3091180" cy="908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34"/>
        <w:gridCol w:w="1276"/>
        <w:gridCol w:w="1559"/>
        <w:gridCol w:w="709"/>
        <w:gridCol w:w="1417"/>
      </w:tblGrid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вел Павло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1610</wp:posOffset>
                      </wp:positionV>
                      <wp:extent cx="1104265" cy="1428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2245</wp:posOffset>
                      </wp:positionV>
                      <wp:extent cx="1548130" cy="1422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852805</wp:posOffset>
                      </wp:positionH>
                      <wp:positionV relativeFrom="paragraph">
                        <wp:posOffset>180340</wp:posOffset>
                      </wp:positionV>
                      <wp:extent cx="2419350" cy="1200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.15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(ум. в мла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22580" cy="438785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пылова/Карае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ежда Павло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0.10.1935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12"/>
                  <w:szCs w:val="12"/>
                </w:rPr>
                <w:t>см.древо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46">
                        <wp:simplePos x="0" y="0"/>
                        <wp:positionH relativeFrom="column">
                          <wp:posOffset>603250</wp:posOffset>
                        </wp:positionH>
                        <wp:positionV relativeFrom="paragraph">
                          <wp:posOffset>92710</wp:posOffset>
                        </wp:positionV>
                        <wp:extent cx="1295400" cy="118745"/>
                        <wp:effectExtent l="0" t="0" r="0" b="0"/>
                        <wp:wrapNone/>
                        <wp:docPr id="3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47.5pt;margin-top:7.3pt;width:0pt;height:0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color w:val="000000"/>
                <w:sz w:val="12"/>
                <w:szCs w:val="12"/>
              </w:rPr>
              <w:t>Копыловых/Карае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23215" cy="43751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едор Павло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54965</wp:posOffset>
                      </wp:positionV>
                      <wp:extent cx="638175" cy="11938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2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(05.02.19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23215" cy="43815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авел Павло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.10.195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13690" cy="43751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ь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ександ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вло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66065</wp:posOffset>
                      </wp:positionV>
                      <wp:extent cx="635" cy="14478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2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(12.09.1939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бр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0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04800" cy="44831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хар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ельникова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дежд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07.10.194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12"/>
                  <w:szCs w:val="12"/>
                </w:rPr>
                <w:t>см. древо Архиповых/Захаровы</w:t>
              </w:r>
            </w:hyperlink>
            <w:r>
              <w:rPr>
                <w:sz w:val="12"/>
                <w:szCs w:val="12"/>
                <w:u w:val="single"/>
              </w:rPr>
              <w:t>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05530</wp:posOffset>
                </wp:positionH>
                <wp:positionV relativeFrom="paragraph">
                  <wp:posOffset>9525</wp:posOffset>
                </wp:positionV>
                <wp:extent cx="5199380" cy="1029335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992"/>
                              <w:gridCol w:w="992"/>
                              <w:gridCol w:w="284"/>
                              <w:gridCol w:w="992"/>
                              <w:gridCol w:w="992"/>
                              <w:gridCol w:w="993"/>
                              <w:gridCol w:w="283"/>
                              <w:gridCol w:w="1492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лег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6.06.19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Стрель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фанасье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ктория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97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3.07.1980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 Александр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2.03.197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object w:dxaOrig="1049" w:dyaOrig="1695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0.25pt;height:32.9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88054685" r:id="rId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26.09.198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а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2.07.1990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361315" cy="419100"/>
                                        <wp:effectExtent l="0" t="0" r="0" b="0"/>
                                        <wp:docPr id="4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27.03.197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1.05pt;mso-wrap-distance-left:9pt;mso-wrap-distance-right:9pt;mso-wrap-distance-top:0pt;mso-wrap-distance-bottom:0pt;margin-top:0.75pt;mso-position-vertical-relative:text;margin-left:283.9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992"/>
                        <w:gridCol w:w="992"/>
                        <w:gridCol w:w="284"/>
                        <w:gridCol w:w="992"/>
                        <w:gridCol w:w="992"/>
                        <w:gridCol w:w="993"/>
                        <w:gridCol w:w="283"/>
                        <w:gridCol w:w="1492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лег Фед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6.06.19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65pt;margin-top:13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трель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фанасье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ктория Фед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97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ед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3.07.1980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 Александр Пав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pict>
                                <v:shape id="shape_0" stroked="t" o:allowincell="t" style="position:absolute;margin-left:19.7pt;margin-top:13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02.03.197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object w:dxaOrig="1049" w:dyaOrig="169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.25pt;height:32.95pt" filled="f" o:ole="">
                                  <v:imagedata r:id="rId19" o:title=""/>
                                </v:shape>
                                <o:OLEObject Type="Embed" ProgID="" ShapeID="ole_rId18" DrawAspect="Content" ObjectID="_194046024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в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pict>
                                <v:shape id="shape_0" stroked="t" o:allowincell="t" style="position:absolute;margin-left:21.85pt;margin-top:14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26.09.1981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а Свет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в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2.07.1990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61315" cy="41910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27.03.197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72840</wp:posOffset>
                </wp:positionH>
                <wp:positionV relativeFrom="paragraph">
                  <wp:posOffset>1005205</wp:posOffset>
                </wp:positionV>
                <wp:extent cx="3510280" cy="36322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6"/>
                              <w:gridCol w:w="1134"/>
                              <w:gridCol w:w="284"/>
                              <w:gridCol w:w="99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1.05.1998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2.07.1999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ре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ри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2.200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.6pt;mso-wrap-distance-left:9pt;mso-wrap-distance-right:9pt;mso-wrap-distance-top:0pt;mso-wrap-distance-bottom:0pt;margin-top:79.15pt;mso-position-vertical-relative:text;margin-left:289.2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6"/>
                        <w:gridCol w:w="1134"/>
                        <w:gridCol w:w="284"/>
                        <w:gridCol w:w="992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лег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1.05.1998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2.07.1999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е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ри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г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2.200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13055</wp:posOffset>
                </wp:positionH>
                <wp:positionV relativeFrom="paragraph">
                  <wp:posOffset>170815</wp:posOffset>
                </wp:positionV>
                <wp:extent cx="635" cy="1447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6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50190</wp:posOffset>
                </wp:positionH>
                <wp:positionV relativeFrom="paragraph">
                  <wp:posOffset>170815</wp:posOffset>
                </wp:positionV>
                <wp:extent cx="635" cy="1447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77495</wp:posOffset>
                </wp:positionH>
                <wp:positionV relativeFrom="paragraph">
                  <wp:posOffset>189865</wp:posOffset>
                </wp:positionV>
                <wp:extent cx="635" cy="1447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8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45;&#1053;&#1045;&#1040;&#1051;&#1054;&#1043;&#1048;&#1063;&#1045;&#1057;&#1050;&#1054;&#1045;%20&#1044;&#1056;&#1045;&#1042;&#1054;%20&#1050;&#1086;&#1073;&#1079;&#1077;&#1074;&#1099;&#1093;.doc" TargetMode="External"/><Relationship Id="rId3" Type="http://schemas.openxmlformats.org/officeDocument/2006/relationships/hyperlink" Target="../in/&#1043;&#1045;&#1053;&#1045;&#1040;&#1051;&#1054;&#1043;&#1048;&#1063;&#1045;&#1057;&#1050;&#1054;&#1045;%20&#1044;&#1056;&#1045;&#1042;&#1054;%20&#1044;&#1072;&#1085;&#1080;&#1083;&#1086;&#1074;&#1099;&#1093;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in/&#1043;&#1045;&#1053;&#1045;&#1040;&#1051;&#1054;&#1043;&#1048;&#1063;&#1045;&#1057;&#1050;&#1054;&#1045;%20&#1044;&#1056;&#1045;&#1042;&#1054;%20&#1043;&#1083;&#1072;&#1079;&#1086;&#1074;&#1099;&#1093;.doc" TargetMode="External"/><Relationship Id="rId7" Type="http://schemas.openxmlformats.org/officeDocument/2006/relationships/image" Target="media/image3.jpeg"/><Relationship Id="rId8" Type="http://schemas.openxmlformats.org/officeDocument/2006/relationships/hyperlink" Target="../in/&#1043;&#1045;&#1053;&#1045;&#1040;&#1051;&#1054;&#1043;&#1048;&#1063;&#1045;&#1057;&#1050;&#1054;&#1045;%20&#1044;&#1056;&#1045;&#1042;&#1054;%20&#1050;&#1072;&#1088;&#1072;&#1077;&#1074;&#1099;&#1093;-&#1050;&#1086;&#1087;&#1099;&#1083;&#1086;&#1074;&#1099;&#1093;.doc" TargetMode="External"/><Relationship Id="rId9" Type="http://schemas.openxmlformats.org/officeDocument/2006/relationships/hyperlink" Target="../in/&#1043;&#1045;&#1053;&#1045;&#1040;&#1051;&#1054;&#1043;&#1048;&#1063;&#1045;&#1057;&#1050;&#1054;&#1045;%20&#1044;&#1056;&#1045;&#1042;&#1054;%20&#1050;&#1072;&#1088;&#1072;&#1077;&#1074;&#1099;&#1093;-&#1050;&#1086;&#1087;&#1099;&#1083;&#1086;&#1074;&#1099;&#1093;.doc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../&#1047;&#1072;&#1093;&#1072;&#1088;&#1086;&#1074;&#1099;/&#1043;&#1045;&#1053;&#1045;&#1040;&#1051;&#1054;&#1043;&#1048;&#1063;&#1045;&#1057;&#1050;&#1054;&#1045;%20&#1044;&#1056;&#1045;&#1042;&#1054;%20&#1040;&#1088;&#1093;&#1080;&#1087;&#1086;&#1074;&#1099;&#1093;-&#1047;&#1072;&#1093;&#1072;&#1088;&#1086;&#1074;&#1099;&#1093;%20(&#1086;&#1073;&#1097;&#1077;&#1077;).doc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oleObject" Target="embeddings/oleObject2.bin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6:00Z</dcterms:created>
  <dc:creator>Стрельников Герман А</dc:creator>
  <dc:description/>
  <cp:keywords/>
  <dc:language>en-US</dc:language>
  <cp:lastModifiedBy>gstrelnikov</cp:lastModifiedBy>
  <cp:lastPrinted>2006-04-29T16:10:00Z</cp:lastPrinted>
  <dcterms:modified xsi:type="dcterms:W3CDTF">2008-05-27T14:26:00Z</dcterms:modified>
  <cp:revision>2</cp:revision>
  <dc:subject/>
  <dc:title>ГЕНЕАЛОГИЧЕСКОЕ ДРЕВО</dc:title>
</cp:coreProperties>
</file>